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6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гомедова Магомеда Абдулаевича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машинистом погрузчика в </w:t>
      </w:r>
      <w:r>
        <w:rPr>
          <w:rStyle w:val="CatUserDefinedgrp31rplc2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2.02.2025 Магомедов М.А., проживая по адресу: </w:t>
      </w:r>
      <w:r>
        <w:rPr>
          <w:rStyle w:val="CatUserDefinedgrp30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05241126000342 от 26.11.2024, вступившему в законную силу 14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агомедов М.А., проживая по адресу: </w:t>
      </w:r>
      <w:r>
        <w:rPr>
          <w:rStyle w:val="CatUserDefinedgrp30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05241126000342 от 26.11.2024, вступившему в законную силу 14.12.2024; копией постановления № 18810505241126000342 от 26.11.2024, вступившего в законную силу 14.12.2024; сведениями о направлении копии постановления; сведениями о неуплате штрафа; карточкой операции с ВУ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гомедова Магомеда Абдул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69252014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